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91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9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91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4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92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92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91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s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91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50326491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290"/>
        <w:gridCol w:w="742"/>
        <w:gridCol w:w="742"/>
        <w:gridCol w:w="742"/>
        <w:gridCol w:w="743"/>
        <w:gridCol w:w="743"/>
        <w:gridCol w:w="743"/>
        <w:gridCol w:w="743"/>
        <w:gridCol w:w="743"/>
        <w:gridCol w:w="743"/>
        <w:gridCol w:w="740"/>
      </w:tblGrid>
      <w:tr>
        <w:trPr/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2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2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2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3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249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7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67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9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50326491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503264919"/>
      <w:bookmarkEnd w:id="4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0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38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08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2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14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4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6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5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33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6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0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24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9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27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50326492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50326492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41"/>
        <w:gridCol w:w="1288"/>
        <w:gridCol w:w="570"/>
        <w:gridCol w:w="784"/>
        <w:gridCol w:w="570"/>
        <w:gridCol w:w="707"/>
        <w:gridCol w:w="706"/>
        <w:gridCol w:w="570"/>
        <w:gridCol w:w="706"/>
        <w:gridCol w:w="707"/>
        <w:gridCol w:w="572"/>
        <w:gridCol w:w="841"/>
      </w:tblGrid>
      <w:tr>
        <w:trPr/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6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0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41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08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3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3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0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088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3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87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7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6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97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50326492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5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.9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.0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3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.0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142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28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8-08-16T23:28:00Z</dcterms:modified>
  <cp:revision>2</cp:revision>
  <dc:subject>Report</dc:subject>
  <dc:title>Occupational Therapy Board - Registration Data Table - June 2018</dc:title>
</cp:coreProperties>
</file>